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Договор купли-продажи №</w:t>
      </w:r>
      <w:r>
        <w:rPr>
          <w:rFonts w:cs="Times New Roman" w:ascii="Times New Roman" w:hAnsi="Times New Roman"/>
          <w:b/>
        </w:rPr>
        <w:t xml:space="preserve"> 251/______-НЛ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г. Златоуст                                                                                                                     «____» ___________ 2023 г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5" w:right="43" w:firstLine="4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Акционерное общество «Златоустовский машиностроительный завод» (АО «Златмаш») в лице </w:t>
      </w:r>
      <w:r>
        <w:rPr>
          <w:rFonts w:cs="Times New Roman" w:ascii="Times New Roman" w:hAnsi="Times New Roman"/>
        </w:rPr>
        <w:t>заместителя генерального директора по развитию и управлению непрофильными активами Власевнина Антона Владимировича, действующего на основании доверенности № 1 от 01.01.2023, именуемое                          в дальнейшем «Поставщик», с одной стороны, и __________________________________________,  в лице ____________________________, действующего на основании _________, именуемый в дальнейшем «Покупатель»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 другой стороны, в дальнейшем совместно именуемые «Стороны», а по отдельности «Сторона», заключили настоящий договор  (далее - Договор) о нижеследующем: </w:t>
      </w:r>
    </w:p>
    <w:p>
      <w:pPr>
        <w:pStyle w:val="Normal"/>
        <w:shd w:fill="FFFFFF" w:val="clear"/>
        <w:spacing w:lineRule="auto" w:line="240" w:before="0" w:after="0"/>
        <w:ind w:left="5" w:right="43" w:firstLine="4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.</w:t>
      </w:r>
    </w:p>
    <w:p>
      <w:pPr>
        <w:pStyle w:val="Style16"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Поставщик обязуется в обусловленный Договором срок передать в собственность Покупателя неликвиды (далее - «</w:t>
      </w:r>
      <w:r>
        <w:rPr>
          <w:rFonts w:cs="Times New Roman" w:ascii="Times New Roman" w:hAnsi="Times New Roman"/>
          <w:b/>
        </w:rPr>
        <w:t>Товар</w:t>
      </w:r>
      <w:r>
        <w:rPr>
          <w:rFonts w:cs="Times New Roman" w:ascii="Times New Roman" w:hAnsi="Times New Roman"/>
        </w:rPr>
        <w:t>»), указанные в Спецификации (Приложение № 1 к Договору), а Покупатель обязуется принять указанный Товар и уплатить за него предусмотренную Договором денежную сумму.</w:t>
      </w:r>
    </w:p>
    <w:p>
      <w:pPr>
        <w:pStyle w:val="Style16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 неликвидами в рамках настоящего договора стороны понимают невостребованные запасы товарно-материальных ценностей, бывшее в употреблении оборудование. </w:t>
      </w:r>
    </w:p>
    <w:p>
      <w:pPr>
        <w:pStyle w:val="Style16"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Качество товаров соответствует качеству, предъявляемому к бывшему в употреблении оборудованию для целей использования по назначению. 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и условия поставки Товара.</w:t>
      </w:r>
    </w:p>
    <w:p>
      <w:pPr>
        <w:pStyle w:val="Style16"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Поставка Товара осуществляется Поставщиком путем получения Товара Покупателем в месте нахождения Поставщика (выборка товара) силами и за счет средств Покупателя либо путем отгрузки товара перевозчику.</w:t>
      </w:r>
    </w:p>
    <w:p>
      <w:pPr>
        <w:pStyle w:val="Style16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ства по срокам поставки считаются выполненными Поставщиком в момент передачи товара Покупателю либо транспортной организации.</w:t>
      </w:r>
    </w:p>
    <w:p>
      <w:pPr>
        <w:pStyle w:val="Style16"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Поставщик обязуется передать Покупателю с товаром при наличии имеющиеся документы (сертификаты качества, паспорт и др. документы)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раво собственности на Товар и риск случайной гибели Товара переходят к Покупателю с момента передачи Товара Поставщиком Покупателю по адресу: (Парковый проезд, 1, г. Златоуст, 456227), либо                   в случае доставки товара перевозчиком </w:t>
      </w:r>
      <w:r>
        <w:rPr>
          <w:rFonts w:cs="Times New Roman" w:ascii="Times New Roman" w:hAnsi="Times New Roman"/>
          <w:bCs/>
          <w:lang w:eastAsia="ru-RU"/>
        </w:rPr>
        <w:t>с момента сдачи такого товара первому перевозчику.</w:t>
      </w:r>
    </w:p>
    <w:p>
      <w:pPr>
        <w:pStyle w:val="Style16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ача Товара оформляется актами-приема передачи, подписанными уполномоченными представителями Сторон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.</w:t>
      </w:r>
    </w:p>
    <w:p>
      <w:pPr>
        <w:pStyle w:val="Style16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вщик обязан: </w:t>
      </w:r>
    </w:p>
    <w:p>
      <w:pPr>
        <w:pStyle w:val="Style16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сти демонтаж Товара и осуществить погрузку в автотранспорт покупателя.</w:t>
      </w:r>
    </w:p>
    <w:p>
      <w:pPr>
        <w:pStyle w:val="Style16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ать товар Покупателю по акту приема-передачи в течении 20 (двадцати) рабочих дней с момента поступления денежных средств на счет Поставщика. </w:t>
      </w:r>
    </w:p>
    <w:p>
      <w:pPr>
        <w:pStyle w:val="Style16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обязан:</w:t>
      </w:r>
    </w:p>
    <w:p>
      <w:pPr>
        <w:pStyle w:val="Style16"/>
        <w:numPr>
          <w:ilvl w:val="2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ить Товар в соответствии с разделом 4 Договора.</w:t>
      </w:r>
    </w:p>
    <w:p>
      <w:pPr>
        <w:pStyle w:val="Style16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Товар и вывезти его с территории Поставщика в срок не позднее 20 (двадцати) рабочих дней с момента его оплаты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а и порядок расчетов.</w:t>
      </w:r>
    </w:p>
    <w:p>
      <w:pPr>
        <w:pStyle w:val="Style16"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Цена на Товар указывается в Спецификации (Приложение № 1 к Договору) и включает в себя демонтаж и погрузку Товара на транспорт Покупателя.</w:t>
      </w:r>
    </w:p>
    <w:p>
      <w:pPr>
        <w:pStyle w:val="Style16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производит оплату Товара путем перечисления денежных средств на расчетный счет Поставщика путем внесения предварительной оплаты в размере 100% стоимости Товара, в течение 10 (десяти) рабочих дней с момента заключения договора.</w:t>
      </w:r>
    </w:p>
    <w:p>
      <w:pPr>
        <w:pStyle w:val="Style16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роизводится в российских рублях путем перечисления денежных средств на расчетный счет Поставщика. Оплата осуществляется на основании выставленного Поставщиком счета.</w:t>
      </w:r>
    </w:p>
    <w:p>
      <w:pPr>
        <w:pStyle w:val="Style16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сумма Договора в соответствии со Спецификацией (Приложение № 1 к Договору) составляет ___________________ в том числе НДС 20%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ка Товара по количеству, качеству и комплектности.</w:t>
      </w:r>
    </w:p>
    <w:p>
      <w:pPr>
        <w:pStyle w:val="Style16"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Приемка Товара производится покупателем в соответствии со Спецификацией (Приложение № 1               к Договору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5.2. Покупатель осведомлен о техническом состоянии бывшего в употреблении оборудования, указанного в Спецификацией (Приложение № 1 к Договору) и согласен принять его в собственност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5.3. Покупатель обязуется вывезти Товар автотранспортом с территории Поставщика в течение 20 (двадцати) рабочих дней после полной оплаты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арушения указанного срока Поставщик вправе поместить оборудование на хранение за счет Покупателя. Стоимость хранения составляет 0,01% от стоимости настоящего Договора за каждый день просрочки исполнения обязательств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.</w:t>
      </w:r>
    </w:p>
    <w:p>
      <w:pPr>
        <w:pStyle w:val="Style16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исполнение, либо ненадлежащее исполнение договорных обязательств, Стороны несут ответственность, предусмотренную законодательством РФ.</w:t>
      </w:r>
    </w:p>
    <w:p>
      <w:pPr>
        <w:pStyle w:val="Style16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гарантирует, что на момент поставки Товар принадлежит Поставщику на праве собственности, в споре и под арестом не состоит, не является предметом залога, не обременен правами третьих лиц.</w:t>
      </w:r>
    </w:p>
    <w:p>
      <w:pPr>
        <w:pStyle w:val="Style16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выполнения п 4.2. Поставщик вправе отказать Покупателю в поставке Товар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.</w:t>
      </w:r>
    </w:p>
    <w:p>
      <w:pPr>
        <w:pStyle w:val="Style16"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В случае наступления для любой из Сторон обстоятельств непреодолимой силы (пожар, наводнение, землетрясение, военные действия, принятие актов государственной власти и др.), прямо               или косвенно препятствующих исполнению Договора, сторона, для которой возникли такие обязательства, освобождается от ответственности за исполнение обязательства, а срок исполнения переносится соразмерно времени действия указанных обстоятельств форс - мажора. При этом сторона, для которой наступили обстоятельства непреодолимой силы, обязана письменно уведомить об этом другую сторону               в течение 10 (десяти) дней с момента возникновения форс - мажорных обстоятельств, в противном случае она теряет право ссылаться на такие обстоятельства в дальнейшем как на основание, освобождающее                от ответственности за неисполнение обязательств.</w:t>
      </w:r>
    </w:p>
    <w:p>
      <w:pPr>
        <w:pStyle w:val="Style16"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В случае, если обстоятельства непреодолимой силы действуют на протяжении 3-х и более месяцев, каждая из Сторон имеет право отказаться от исполнения Договора, как в целом, так и в части. При этом Стороны расторгают Договор, возмещают друг другу фактически приобретенные по Договору материальные и денежные средства и освобождаются от уплаты штрафных санкций и возмещения возможных убытков.</w:t>
      </w:r>
    </w:p>
    <w:p>
      <w:pPr>
        <w:pStyle w:val="Style16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упатель обязуется обеспечить соблюдение Правил внутриобъектового и внутрипропускного режима, действующих у Продавца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ешение споров.</w:t>
      </w:r>
    </w:p>
    <w:p>
      <w:pPr>
        <w:pStyle w:val="Style16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поры и разногласия, возникшие в связи с исполнением Договора, должны быть урегулированы в претензионном порядке. Претензия должна быть предъявлена заинтересованной стороной в 20-дневный срок с момента возникновения спора. Сторона, получившая претензию, обязана рассмотреть претензию              и уведомить другую сторону об удовлетворении или отклонении претензии в 5-дневный срок со дня                  ее получения. В случае отклонения претензии или неполучении на нее ответа в течение оговоренного срока, Стороны обращаются в арбитражный суд Челябинской области для защиты своих нарушенных прав и законных интересов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чие условия.</w:t>
      </w:r>
    </w:p>
    <w:p>
      <w:pPr>
        <w:pStyle w:val="Style16"/>
        <w:numPr>
          <w:ilvl w:val="1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вступает в силу со дня его подписания обеими Сторонами и действует до полного исполнения Сторонами взятых на себя обязательств по Догов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условились, что документы, переданные по электронным средствам связи, имеют юридическую силу и действуют до момента замены их оригиналами до отгрузки товара Покупателю.</w:t>
      </w:r>
    </w:p>
    <w:p>
      <w:pPr>
        <w:pStyle w:val="Style16"/>
        <w:numPr>
          <w:ilvl w:val="1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Договор может быть расторгнут в порядке, предусмотренном гражданским законодательством РФ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9.4    Компания (АО «Златмаш») информирует другую Сторону Договора о принципах и требованиях Антикоррупционной политики АО «Златмаш» (далее – Политика). Заключением Договора другая Сторона подтверждает ознакомление с Политикой Компании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9.5. При   исполнении   своих   обязательств   по   Договору   Стороны   обязуются   соблюдать                             и обеспечивать соблюдение их работниками требований российского антикоррупционного законодательства, а также не совершать коррупционные правонарушения, предусмотренные применимыми для целей Договора международными актами и законодательными актами иностранных государств                       о противодействии коррупц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9.6. К коррупционным правонарушениям в целях Договора относятся, в том числе прямо или косвенно, лично или через посредников, предложение, обещание, получение /дача взятки, коммерческий подкуп, предоставление/ получение выгоды в виде денег, ценностей, иного имущества или услуг имущественного характера, иных имущественных прав, выгод неимущественного характера любыми лицами и от любых лиц, в том числе представителей органов государственной власти, муниципальных органов, коммерческих и некоммерческих организаций, иностранных должностных лиц, органов и организаций, для оказания влияния на их решения, действия /бездействие с целью получения или сохранения каких-либо неправомерных преимуществ, или иных неправомерных целей для себя, для бизнеса или для третьих лиц (далее – Коррупционные правонарушения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9.7. В случае возникновения у Стороны обоснованного предположения, что произошло или может произойти Коррупционное правонарушение (при получении информации о возбуждении уголовного дела              в отношении работника (ов) другой Стороны в связи с совершением коррупционного преступления либо иной достоверной информации о Коррупционном правонарушении), такая Сторона обязуется уведомить об этом другую Сторону в письменной форме с указанием на соответствующие факты (далее – Уведомление) и вправе не исполнять обязательства по Договору до получения подтверждения от другой Стороны, что Коррупционное правонарушение не произошло или не может произойти. Указанное подтверждение должно быть предоставлено другой Стороной в течение 10 (десяти) рабочих дней с даты получения Уведомл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9.8. Компания при получении достоверной информации о совершении Коррупционного правонарушения           и при соблюдении положений настоящей статьи вправе отказаться от исполнения Договора                                    в одностороннем порядке полностью или частично, направив соответствующее письменное уведомление другой Стороне, а также потребовать от другой Стороны возмещения убытков, причинённых расторжением Договора. 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Договор составлен в 2 (двух) экземплярах, имеющих одинаковую юридическую силу, по одному для каждой из Сторон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ложения к Договору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Договору – Спецификац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240"/>
        <w:ind w:left="0" w:hanging="0"/>
        <w:jc w:val="center"/>
        <w:rPr/>
      </w:pPr>
      <w:r>
        <w:rPr/>
        <w:t>Юридические адреса и реквизиты Сторон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ционерное общество «Златоустовский машиностроительный за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О «Златмаш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рес: 456227, Челябинская область,                            г. Златоуст, Парковый проезд,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анковские реквизиты: Челябинское Отделение                   № 8597 ПАО Сбербанк г. Челябин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. 407028108721500031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75016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ч. 301018107000000006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 1097404000594, ОКПО   0755493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Н/КПП 7404052938/7404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л. (3513) 67-11-11, факс. (3513) 66-22-7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генерального дирек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развитию и управлению непрофильны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ктива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___________________ / А.В. Власевнин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п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___________________ /                              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м.п.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  <w:br/>
        <w:t xml:space="preserve">к договору купли-продажи </w:t>
        <w:tab/>
        <w:tab/>
        <w:t xml:space="preserve">      №251/ ___- НЛ от 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ц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776"/>
        <w:gridCol w:w="992"/>
        <w:gridCol w:w="1701"/>
        <w:gridCol w:w="1701"/>
        <w:gridCol w:w="166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за ед., руб. с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, ру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Д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к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рабочих дней с момента 100% предоплаты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орядок оплаты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м внесения предварительной оплаты в размере 100% стоимости Товара на р/с Поставщик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пособ передачи товар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вывоз путем получения товара со склада Поставщика по адресу: (Парковый проезд, 1, г.Златоуст, 456227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ачество товара соответствует качеству, предъявляемому для неликвидов для целей использования по назначению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генерального дирек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развитию и управлению непрофильны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ктива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 / А.В. Власевнин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___________________ /                               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30:00Z</dcterms:created>
  <dc:creator>Администратор</dc:creator>
  <dc:description/>
  <cp:keywords/>
  <dc:language>en-US</dc:language>
  <cp:lastModifiedBy>Администратор</cp:lastModifiedBy>
  <cp:lastPrinted>2021-03-30T16:30:00Z</cp:lastPrinted>
  <dcterms:modified xsi:type="dcterms:W3CDTF">2023-08-22T07:30:00Z</dcterms:modified>
  <cp:revision>2</cp:revision>
  <dc:subject/>
  <dc:title/>
</cp:coreProperties>
</file>