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3220</wp:posOffset>
                </wp:positionH>
                <wp:positionV relativeFrom="paragraph">
                  <wp:posOffset>635</wp:posOffset>
                </wp:positionV>
                <wp:extent cx="3496945" cy="1831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945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ом генерального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03.07.2009     №  2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ководител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АО «Златмаш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рковый проезд, 1, г.Златоус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лябинской области,4562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ел. 8 (351-3) 63-90-06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кс 8(351-3)63-77-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5pt;height:144.2pt;mso-wrap-distance-left:9.05pt;mso-wrap-distance-right:9.05pt;mso-wrap-distance-top:0pt;mso-wrap-distance-bottom:0pt;margin-top:0.05pt;mso-position-vertical-relative:text;margin-left:228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414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ом генерального директо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3.07.2009     №  2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АО «Златмаш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рковый проезд, 1, г.Златоус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лябинской области,4562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л. 8 (351-3) 63-90-06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кс 8(351-3)63-77-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540"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540" w:firstLine="708"/>
        <w:rPr/>
      </w:pPr>
      <w:r>
        <w:rPr/>
        <w:t xml:space="preserve">Заявка  б/н </w:t>
      </w:r>
    </w:p>
    <w:p>
      <w:pPr>
        <w:pStyle w:val="Normal"/>
        <w:ind w:left="4962" w:firstLine="708"/>
        <w:jc w:val="right"/>
        <w:rPr/>
      </w:pPr>
      <w:r>
        <w:rPr>
          <w:sz w:val="22"/>
          <w:szCs w:val="22"/>
        </w:rPr>
        <w:t>дата  «___»</w:t>
      </w:r>
      <w:r>
        <w:rPr>
          <w:sz w:val="22"/>
          <w:szCs w:val="22"/>
          <w:lang w:val="en-US"/>
        </w:rPr>
        <w:t>_____</w:t>
      </w:r>
      <w:r>
        <w:rPr>
          <w:sz w:val="22"/>
          <w:szCs w:val="22"/>
        </w:rPr>
        <w:t>______201__ г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ошу Вас поставить в наш адрес продукцию, а именно: _________________________________________________________, в количестве __________ шт., </w:t>
      </w:r>
    </w:p>
    <w:p>
      <w:pPr>
        <w:pStyle w:val="Normal"/>
        <w:ind w:left="1416" w:firstLine="708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(указать наименование)</w:t>
      </w:r>
    </w:p>
    <w:p>
      <w:pPr>
        <w:pStyle w:val="Normal"/>
        <w:ind w:left="1416" w:firstLine="708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о цене _______________ руб. за единицу с НДС на общую сумму __________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ачество продукции должно соответствовать ГОСТ (ТУ, сертификату продукции и др.). Доставка продукции транспортом ______________________________________________________________</w:t>
      </w:r>
    </w:p>
    <w:p>
      <w:pPr>
        <w:pStyle w:val="Normal"/>
        <w:ind w:left="2127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</w:rPr>
        <w:t>(Поставщика, Покупателя)</w:t>
      </w:r>
    </w:p>
    <w:p>
      <w:pPr>
        <w:pStyle w:val="Normal"/>
        <w:ind w:left="2127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анспортные расходы относятся на Покупателя (Поставщик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ловия доставки и вид транспорта____________________________________________________________</w:t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>(ж.д транспортом,  автомобильным, спецсвязью, почтой, перевозчиком и др.)</w:t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лату гарантируем путем перечисления денежных средств на расчетный счет Вашей организации в размере 100% предоплаты в сроки ,указанные в  догово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ши реквизиты: ( заполняется покупателем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ное наименование организации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кращенное наименование ____________________, ИНН ____________________ 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__________________, ОГРН _________________, БИК 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 в банке ______________ к/сч 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узополучатель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грузополучателя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(указать должность)___________________ /_____________________/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  <w:lang w:val="en-US"/>
        </w:rPr>
        <w:t xml:space="preserve">          </w:t>
      </w: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осле совершения предоплаты для ускорения поставки просим выслать копию платежного поручения по факсу: (83513) 63-99-29,63-77-22,63-75-0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Телефоны отдела продаж  для справок по вопросам поставки продукции и заполнению заяво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юро оружия:  (3513) 63-83-11  факс  63-99-29 ; бюро медтехники :63-83-11,факс 63-99-29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юро гидрооборудования :63-98-14,63-83-77,63-96-81,факс 63-77-22,63-75-07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юро химоборудования : 63-44-50,63-83-77 ,факс 63-77-22,63-75-07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юро отопительные приборы : 63-96-81,63-83-77,факс 63-77-22, 63-75-07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льник отдела продаж : 63-82-88,63-90-06,заместитель начальника отдела продаж : 63-97-51.</w:t>
      </w:r>
    </w:p>
    <w:sectPr>
      <w:type w:val="nextPage"/>
      <w:pgSz w:w="11906" w:h="16838"/>
      <w:pgMar w:left="1134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30:00Z</dcterms:created>
  <dc:creator>отд 280</dc:creator>
  <dc:description/>
  <cp:keywords/>
  <dc:language>en-US</dc:language>
  <cp:lastModifiedBy>Admin</cp:lastModifiedBy>
  <cp:lastPrinted>2009-06-30T08:25:00Z</cp:lastPrinted>
  <dcterms:modified xsi:type="dcterms:W3CDTF">2012-09-24T18:08:00Z</dcterms:modified>
  <cp:revision>3</cp:revision>
  <dc:subject/>
  <dc:title>Руководителю </dc:title>
</cp:coreProperties>
</file>