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4 квартал 2021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едено ограничение и прекращение подачи тепловой энергии на основании неисполнения исполнения обязательств по оплате тепловой энергии не производилос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1-03-30T14:15:00Z</cp:lastPrinted>
  <dcterms:modified xsi:type="dcterms:W3CDTF">2022-01-10T03:30:00Z</dcterms:modified>
  <cp:revision>5</cp:revision>
  <dc:subject/>
  <dc:title>Форма 9</dc:title>
</cp:coreProperties>
</file>